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tagere: Steen Nielsen, Trine Jørgensen, Dorthe Knudsen, Niels Paakjær Bech-Larsen og </w:t>
        <w:br/>
        <w:t xml:space="preserve">Claus Stenum Jensen (ref.) </w:t>
        <w:br/>
        <w:t xml:space="preserve">Afbud: </w:t>
      </w:r>
    </w:p>
    <w:p>
      <w:pPr>
        <w:pStyle w:val="ListParagraph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10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nemgang af referat fra sidste bestyrelsesmøde</w:t>
        <w:br/>
      </w:r>
      <w:r>
        <w:rPr>
          <w:rFonts w:cs="Calibri" w:ascii="Calibri" w:hAnsi="Calibri"/>
          <w:bCs/>
        </w:rPr>
        <w:t>Vi gennemgik referatet fra mødet den 22. april 2024.</w:t>
        <w:br/>
      </w:r>
    </w:p>
    <w:p>
      <w:pPr>
        <w:pStyle w:val="ListParagraph"/>
        <w:numPr>
          <w:ilvl w:val="0"/>
          <w:numId w:val="1"/>
        </w:numPr>
        <w:spacing w:before="10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Økonomi</w:t>
        <w:br/>
      </w:r>
      <w:r>
        <w:rPr>
          <w:rFonts w:cs="Calibri" w:ascii="Calibri" w:hAnsi="Calibri"/>
          <w:bCs/>
        </w:rPr>
        <w:t>Vi gennemgik råbalancen for perioden 01.01.2024 – 30.06.24.</w:t>
        <w:br/>
        <w:t>Trine rykker Lou for den manglende årsrapport fra 2023</w:t>
        <w:br/>
      </w:r>
    </w:p>
    <w:p>
      <w:pPr>
        <w:pStyle w:val="ListParagraph"/>
        <w:numPr>
          <w:ilvl w:val="0"/>
          <w:numId w:val="1"/>
        </w:numPr>
        <w:spacing w:before="10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dligeholdelse/forbedringer</w:t>
      </w:r>
    </w:p>
    <w:p>
      <w:pPr>
        <w:pStyle w:val="ListParagraph"/>
        <w:numPr>
          <w:ilvl w:val="1"/>
          <w:numId w:val="1"/>
        </w:numPr>
        <w:spacing w:before="100" w:after="100"/>
        <w:rPr/>
      </w:pPr>
      <w:r>
        <w:rPr>
          <w:rFonts w:cs="Calibri" w:ascii="Calibri" w:hAnsi="Calibri"/>
          <w:b/>
        </w:rPr>
        <w:t>Vinduer</w:t>
        <w:br/>
      </w:r>
      <w:r>
        <w:rPr>
          <w:rFonts w:cs="Calibri" w:ascii="Calibri" w:hAnsi="Calibri"/>
          <w:bCs/>
        </w:rPr>
        <w:t>Vi har fået tilbud på udskiftning af alle vinduer/karnapper fra fire forskellige firmaer.</w:t>
        <w:br/>
        <w:t xml:space="preserve">Velfac: </w:t>
        <w:tab/>
        <w:tab/>
        <w:t>1.708.000 kr.</w:t>
        <w:br/>
        <w:t xml:space="preserve">TG Byg: </w:t>
        <w:tab/>
        <w:tab/>
        <w:t>1.778.000 kr.</w:t>
        <w:br/>
        <w:t xml:space="preserve">Grønlund: </w:t>
        <w:tab/>
        <w:tab/>
        <w:t>1.801.000 kr.</w:t>
        <w:br/>
        <w:t xml:space="preserve">Vorup tømreren: </w:t>
        <w:tab/>
        <w:t>1.845.000 kr.</w:t>
        <w:br/>
        <w:br/>
        <w:t>Andelsforeningens samlede opsparing/indestående er pt. på 1.721.331 kr.</w:t>
        <w:br/>
      </w:r>
      <w:r>
        <w:rPr>
          <w:rFonts w:cs="Calibri" w:ascii="Calibri" w:hAnsi="Calibri"/>
          <w:b/>
        </w:rPr>
        <w:t>Vi diskuterede forskellige muligheder.</w:t>
      </w:r>
      <w:r>
        <w:rPr>
          <w:rFonts w:cs="Calibri" w:ascii="Calibri" w:hAnsi="Calibri"/>
          <w:bCs/>
        </w:rPr>
        <w:br/>
        <w:t>A: Udskiftning af alle vinduer/karnapper vil betyde, at foreningen skal optage lån. Dermed vil boligafgiften stige i tilbagebetalingsperioden.</w:t>
        <w:br/>
        <w:t>B: Alle vinduer/karnapper kunne udskiftes på alle huse mod vest. Kan betales uden stigende husleje.</w:t>
        <w:br/>
        <w:t>Der vil være et uensartet udtryk på husene… Kan vi få vinduer med samme udseende som nuværende?</w:t>
        <w:br/>
        <w:t>C: Når andelsboligforeningen skal refinansiere lånet pr. 01.01.27, kan udgiften til udskiftning af alle vinduer måske regnes ind. Måske vil det være et godt tidspunkt…</w:t>
      </w:r>
    </w:p>
    <w:p>
      <w:pPr>
        <w:pStyle w:val="ListParagraph"/>
        <w:numPr>
          <w:ilvl w:val="1"/>
          <w:numId w:val="1"/>
        </w:numPr>
        <w:spacing w:before="100" w:after="10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måreparationer af murværk</w:t>
        <w:br/>
      </w:r>
      <w:r>
        <w:rPr>
          <w:rFonts w:cs="Calibri" w:ascii="Calibri" w:hAnsi="Calibri"/>
          <w:bCs/>
        </w:rPr>
        <w:t xml:space="preserve">Trine finder den liste, der blev udarbejdet sidste år, frem. Den tager udgangspunkt i de enkelte beboeres egne observationer. </w:t>
        <w:br/>
        <w:t>Desuden så vi på garagegulvet i nr. 1, som ofte oversvømmes, hvis regnen rammer garageporten. Kan dette udbedres så vandet ikke kan komme ind?</w:t>
        <w:br/>
      </w:r>
      <w:r>
        <w:rPr>
          <w:rFonts w:cs="Calibri" w:ascii="Calibri" w:hAnsi="Calibri"/>
          <w:bCs/>
          <w:color w:val="FF0000"/>
        </w:rPr>
        <w:t xml:space="preserve">Hvis I har fået/opdaget NYE steder i murværk, som skal repareres, så giv besked til Trine. </w:t>
        <w:br/>
      </w:r>
      <w:r>
        <w:rPr>
          <w:rFonts w:cs="Calibri" w:ascii="Calibri" w:hAnsi="Calibri"/>
          <w:bCs/>
        </w:rPr>
        <w:t>Så opdaterer hun listen.</w:t>
        <w:br/>
        <w:t>Vi vil gerne have en murer på sagen inden vinter.</w:t>
        <w:br/>
        <w:t>Trine/Niels kontakter tre murere, som inviteres til at afgive tilbud:</w:t>
        <w:br/>
        <w:t>Niels Bugge, Per Rønnow og Ivan Sørensen</w:t>
      </w:r>
    </w:p>
    <w:p>
      <w:pPr>
        <w:pStyle w:val="ListParagraph"/>
        <w:spacing w:before="10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</w:r>
    </w:p>
    <w:p>
      <w:pPr>
        <w:pStyle w:val="ListParagraph"/>
        <w:numPr>
          <w:ilvl w:val="0"/>
          <w:numId w:val="1"/>
        </w:numPr>
        <w:spacing w:before="10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jendomsvurderinger – BBR-meddelelse</w:t>
        <w:br/>
      </w:r>
      <w:r>
        <w:rPr>
          <w:rFonts w:cs="Calibri" w:ascii="Calibri" w:hAnsi="Calibri"/>
          <w:bCs/>
        </w:rPr>
        <w:t xml:space="preserve">Vi har modtaget ejendomsvurdering for Pramdragervej 1. </w:t>
        <w:br/>
        <w:t>Hvorfor det kun er for denne ejendom, ved vi ikke.</w:t>
        <w:br/>
        <w:t xml:space="preserve">Vurderingen udviser en stigning på ca. 30 kr. i forhold til sidste vurdering. </w:t>
        <w:br/>
        <w:t>Det vil ikke få betydning for boligafgiften.</w:t>
      </w:r>
    </w:p>
    <w:p>
      <w:pPr>
        <w:pStyle w:val="ListParagraph"/>
        <w:numPr>
          <w:ilvl w:val="0"/>
          <w:numId w:val="1"/>
        </w:numPr>
        <w:spacing w:before="10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vedag i efteråret</w:t>
        <w:br/>
      </w:r>
      <w:r>
        <w:rPr>
          <w:rFonts w:cs="Calibri" w:ascii="Calibri" w:hAnsi="Calibri"/>
          <w:bCs/>
        </w:rPr>
        <w:t>Vi besluttede at afholde en havedag lørdag den 28. september kl. 10-12</w:t>
      </w:r>
      <w:r>
        <w:rPr>
          <w:rFonts w:cs="Calibri" w:ascii="Calibri" w:hAnsi="Calibri"/>
          <w:b/>
        </w:rPr>
        <w:br/>
      </w:r>
    </w:p>
    <w:p>
      <w:pPr>
        <w:pStyle w:val="ListParagraph"/>
        <w:numPr>
          <w:ilvl w:val="0"/>
          <w:numId w:val="1"/>
        </w:numPr>
        <w:spacing w:before="100" w:after="10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æste møde</w:t>
      </w:r>
      <w:r>
        <w:rPr>
          <w:rFonts w:cs="Calibri" w:ascii="Calibri" w:hAnsi="Calibri"/>
          <w:bCs/>
        </w:rPr>
        <w:br/>
        <w:t>Trine indkalder efter behov</w:t>
        <w:br/>
      </w:r>
    </w:p>
    <w:p>
      <w:pPr>
        <w:pStyle w:val="ListParagraph"/>
        <w:numPr>
          <w:ilvl w:val="0"/>
          <w:numId w:val="1"/>
        </w:numPr>
        <w:spacing w:before="100" w:after="100"/>
        <w:rPr/>
      </w:pPr>
      <w:r>
        <w:rPr>
          <w:rFonts w:cs="Calibri" w:ascii="Calibri" w:hAnsi="Calibri"/>
          <w:b/>
          <w:bCs/>
        </w:rPr>
        <w:t>Eventuelt</w:t>
      </w:r>
      <w:r>
        <w:rPr>
          <w:rFonts w:cs="Calibri" w:ascii="Calibri" w:hAnsi="Calibri"/>
          <w:sz w:val="23"/>
          <w:szCs w:val="23"/>
        </w:rPr>
        <w:br/>
      </w:r>
      <w:r>
        <w:rPr>
          <w:rFonts w:cs="Calibri" w:ascii="Calibri" w:hAnsi="Calibri"/>
          <w:b/>
          <w:bCs/>
          <w:sz w:val="23"/>
          <w:szCs w:val="23"/>
        </w:rPr>
        <w:t>Venteliste på købere til huse i foreningen</w:t>
      </w:r>
      <w:r>
        <w:rPr>
          <w:rFonts w:cs="Calibri" w:ascii="Calibri" w:hAnsi="Calibri"/>
          <w:sz w:val="23"/>
          <w:szCs w:val="23"/>
        </w:rPr>
        <w:br/>
        <w:t>Der er pt. 7 på ventelisten. Det koster 150 kr.pr. år at stå på listen. Alle har betalt.</w:t>
        <w:br/>
        <w:t>Der er forsvundet en del (8) siden sidst.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  <w:t>Bestyrelsesmøde i Andelsforeningen Fuglsangsparken tirsdag den 30. juli 2024 kl. 19.30 hos Niels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  <w:bCs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da-D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koleIT M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37:00Z</dcterms:created>
  <dc:creator>Claus Stenum Jensen</dc:creator>
  <dc:description/>
  <cp:keywords/>
  <dc:language>en-US</dc:language>
  <cp:lastModifiedBy>Claus Stenum Jensen - Randers FC</cp:lastModifiedBy>
  <dcterms:modified xsi:type="dcterms:W3CDTF">2024-08-03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